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04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ет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2.03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01-480/19 од 03.04.2018. године, од стране заинтересованих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r-Latn-RS"/>
        </w:rPr>
      </w:pP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r-Latn-RS"/>
        </w:rPr>
      </w:pPr>
      <w:r>
        <w:rPr>
          <w:rFonts w:cs="Arial" w:ascii="Arial" w:hAnsi="Arial"/>
          <w:i/>
          <w:sz w:val="22"/>
          <w:szCs w:val="22"/>
          <w:lang w:eastAsia="sr-Latn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</w:rPr>
        <w:t>Molimo Vas da u partiji 30, pored naziva “RIQAS Serology HIV and hepatitis viruses, Programme Randox” dodate naznaku “ili odgovarajuće”, i na taj način omogućite drugim ponuđačima koji imaju ekvivalente da učestvuju u postupku javne nabavke, a sve u skladu sa Zakonom o Javnim Nabavkam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Latn-RS"/>
        </w:rPr>
      </w:pPr>
      <w:r>
        <w:rPr>
          <w:rFonts w:cs="Arial" w:ascii="Arial" w:hAnsi="Arial"/>
          <w:bCs/>
          <w:i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Latn-RS"/>
        </w:rPr>
        <w:t>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 је садржан у четвртим изменама конкурсне документације које су објављене у складу са Законом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2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03-26T15:18:00Z</cp:lastPrinted>
  <dcterms:modified xsi:type="dcterms:W3CDTF">2018-04-05T14:02:00Z</dcterms:modified>
  <cp:revision>90</cp:revision>
  <dc:subject/>
  <dc:title/>
</cp:coreProperties>
</file>